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/>
          <w:color w:val="333333"/>
          <w:kern w:val="2"/>
          <w:sz w:val="24"/>
          <w:szCs w:val="24"/>
          <w:lang w:eastAsia="ru-RU"/>
        </w:rPr>
        <w:t>«__» ___________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/>
          <w:color w:val="333333"/>
          <w:kern w:val="2"/>
          <w:sz w:val="28"/>
          <w:szCs w:val="28"/>
          <w:lang w:eastAsia="ru-RU"/>
        </w:rPr>
        <w:t xml:space="preserve">                             </w:t>
      </w:r>
      <w:bookmarkStart w:id="0" w:name="_GoBack"/>
      <w:bookmarkEnd w:id="0"/>
      <w:r>
        <w:rPr>
          <w:rFonts w:eastAsia="Times New Roman" w:cs="Arial"/>
          <w:color w:val="333333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/>
          <w:color w:val="333333"/>
          <w:kern w:val="2"/>
          <w:sz w:val="24"/>
          <w:szCs w:val="24"/>
          <w:lang w:eastAsia="ru-RU"/>
        </w:rPr>
        <w:t>_______________ Директор ООО «Этаж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/>
          <w:color w:val="333333"/>
          <w:kern w:val="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/>
          <w:color w:val="333333"/>
          <w:kern w:val="2"/>
          <w:sz w:val="24"/>
          <w:szCs w:val="24"/>
          <w:lang w:eastAsia="ru-RU"/>
        </w:rPr>
        <w:t>Н.П.Сав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 Narrow" w:hAnsi="Arial Narrow" w:eastAsia="Times New Roman" w:cs="Arial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333333"/>
          <w:kern w:val="2"/>
          <w:sz w:val="36"/>
          <w:szCs w:val="3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 Narrow" w:hAnsi="Arial Narrow"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 Narrow" w:hAnsi="Arial Narrow"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color w:val="333333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 Narrow" w:hAnsi="Arial Narrow"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color w:val="333333"/>
          <w:kern w:val="2"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Arial" w:ascii="Arial Narrow" w:hAnsi="Arial Narrow"/>
          <w:b/>
          <w:color w:val="333333"/>
          <w:kern w:val="2"/>
          <w:sz w:val="36"/>
          <w:szCs w:val="36"/>
          <w:lang w:eastAsia="ru-RU"/>
        </w:rPr>
        <w:t>ОПИСАНИЕ ВАКАН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 Narrow" w:hAnsi="Arial Narrow" w:eastAsia="Times New Roman" w:cs="Arial"/>
          <w:i/>
          <w:i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i/>
          <w:color w:val="333333"/>
          <w:kern w:val="2"/>
          <w:sz w:val="28"/>
          <w:szCs w:val="28"/>
          <w:u w:val="single"/>
          <w:lang w:eastAsia="ru-RU"/>
        </w:rPr>
        <w:t>Наименование должности: Менеджер по недвижимости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lang w:eastAsia="ru-RU"/>
        </w:rPr>
        <w:t>Цель данной должности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вершение сделки с недвижимостью.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Cambria" w:hAnsi="Cambria" w:eastAsia="Times New Roman" w:cs="Cambria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333333"/>
          <w:sz w:val="28"/>
          <w:szCs w:val="28"/>
          <w:lang w:eastAsia="ru-RU"/>
        </w:rPr>
        <w:t>ЦКП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интересованные в дальнейшем сотрудничестве клиен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лучение результата с растущим доходом сотрудника и компа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b/>
          <w:color w:val="333333"/>
          <w:sz w:val="28"/>
          <w:szCs w:val="28"/>
          <w:lang w:eastAsia="ru-RU"/>
        </w:rPr>
        <w:t>Функции о обязанности</w:t>
      </w:r>
      <w:r>
        <w:rPr>
          <w:rFonts w:eastAsia="Times New Roman" w:cs="Arial" w:ascii="Times" w:hAnsi="Times"/>
          <w:color w:val="333333"/>
          <w:sz w:val="28"/>
          <w:szCs w:val="28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существ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абот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купк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даж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мен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ручению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луч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рабаты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нформацию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даваемо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аваемо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муществ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требования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тенциальн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купателе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атор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зуч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про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ложен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ынк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егистриру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ступающ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лож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даж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ередач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ъек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води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знакомительны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смотр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дельн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лучая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ключ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эксклюзивн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говор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межд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бственника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гентство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существ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иск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тенциальн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купателе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атор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станавли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и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елов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нтакт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рганизу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знакомлен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купателе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атор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даваемы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аваемы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ъекто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форм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явк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купателе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дбир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лаг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ариант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даж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ач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нае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  <w:r>
        <w:rPr>
          <w:rFonts w:eastAsia="Times New Roman" w:cs="Arial" w:ascii="Times" w:hAnsi="Times"/>
          <w:b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гласовы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говорн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слов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форм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перац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ью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  <w:r>
        <w:rPr>
          <w:rFonts w:eastAsia="Times New Roman" w:cs="Arial" w:ascii="Times" w:hAnsi="Times"/>
          <w:b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казы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мощ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а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бор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обходим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кум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формлен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елок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нформиру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ступивш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дходящ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ложения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нсультиру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опроса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асающимс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характеристик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ассматриваем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ъек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тепен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ответств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пределенны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требования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рганизу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дписан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говор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уп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даж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ередач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ренд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ъек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действу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воевременном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формлению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обходим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а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л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ключ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елк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кум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еспечи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хран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став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нтерес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л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ключ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елк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кум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еспечи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хран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став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нтерес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существлен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заимодейств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руги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пециалиста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гентств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н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чреждени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частвующи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формлен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елок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  <w:br/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оставля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становленную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чет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ыполненно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абот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ед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баз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ъек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ддержив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олгосрочн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фессиональн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нош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а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ивлека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ов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Times" w:hAnsi="Times"/>
          <w:b/>
          <w:bCs/>
          <w:color w:val="333333"/>
          <w:sz w:val="28"/>
          <w:szCs w:val="28"/>
          <w:lang w:eastAsia="ru-RU"/>
        </w:rPr>
        <w:t>Навыки и знания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личн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ммуникативны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вык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пособ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й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дход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аждом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лиент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вык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вед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деловы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ереговоро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желан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амореализоватьс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материальн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офессиональн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мбициоз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верен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ветствен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учаем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актив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зитив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жизнен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зиц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Cambr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Times" w:hAnsi="Times"/>
          <w:b/>
          <w:bCs/>
          <w:color w:val="333333"/>
          <w:sz w:val="28"/>
          <w:szCs w:val="28"/>
          <w:lang w:eastAsia="ru-RU"/>
        </w:rPr>
        <w:t>Условия работы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рпоративно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учен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ч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мпан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учи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сем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чем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ам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училис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20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л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гибки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график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абот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сл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буч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ель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плат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труд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ысоки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%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делок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)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воевремен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ыплат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озмож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арьерног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оста</w:t>
      </w:r>
      <w:r>
        <w:rPr>
          <w:rFonts w:eastAsia="Times New Roman" w:cs="Cambria" w:ascii="Cambria" w:hAnsi="Cambria"/>
          <w:color w:val="333333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зентабельный офис в центре города.</w:t>
      </w:r>
    </w:p>
    <w:p>
      <w:pPr>
        <w:pStyle w:val="Normal"/>
        <w:spacing w:lineRule="auto" w:line="240" w:before="0" w:after="0"/>
        <w:ind w:left="300" w:hanging="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Федераль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мпа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"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Этаж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" 20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ле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ынк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недвижимост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!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М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становил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ысок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тандарты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редоставлени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иэлторских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слуг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те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амы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заня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лидирующи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зиц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воем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сегменте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Times" w:hAnsi="Times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Работа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омпани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"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Этаж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" -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это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еликолепная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возможнос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лучи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бесценный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опыт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построить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удачную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t>карьеру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160"/>
        <w:textAlignment w:val="top"/>
        <w:rPr>
          <w:rFonts w:ascii="Times" w:hAnsi="Times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ЕСЛИ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ВЫ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АМБИЦИОЗНЫ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ПОЛНЫ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ЭНЕРГИИ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ХОТИТЕ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РАБОТАТЬ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УСПЕШНОЙ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КОМПАНИИ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ТО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МЫ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ЖДЕМ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ВАС</w:t>
      </w:r>
      <w:r>
        <w:rPr>
          <w:rFonts w:eastAsia="Times New Roman" w:cs="Arial" w:ascii="Times" w:hAnsi="Times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ПРИСОЕДИНЯЙТЕСЬ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К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lang w:eastAsia="ru-RU"/>
        </w:rPr>
        <w:t>КОМАНДЕ</w:t>
      </w: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ru-RU"/>
        </w:rPr>
        <w:t>!</w:t>
      </w:r>
      <w:r>
        <w:rPr>
          <w:rFonts w:ascii="Times" w:hAnsi="Times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a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a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4d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6:00Z</dcterms:created>
  <dc:creator>Admin</dc:creator>
  <dc:description/>
  <dc:language>en-US</dc:language>
  <cp:lastModifiedBy>Admin</cp:lastModifiedBy>
  <cp:lastPrinted>2021-01-15T05:14:00Z</cp:lastPrinted>
  <dcterms:modified xsi:type="dcterms:W3CDTF">2021-03-2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